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6 февраля 2018 г. №28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 первичных средств пожаротушения в местах общественного пользования населенных  пун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 Федеральных законов от 06.10.2003г № 131-ФЗ  « Об общих принципах организации местного самоуправления в Российской Федерации» от 21  декабря 1994г № 69-ФЗ« О пожарной безопасности», администрация МР «Лакский район»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рилагаемый перечень первичных средств пожаротушения для индивидуальных жилых домов и мест общего поль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настоящее Постановление до глав сельских поселений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Считать утратившим силу постановление Главы администрации МР « Лакский район»  от 19 сентября 2016года.№ 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Куннуе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 февраля 2018 №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пожаротушения для индивидуальных жилых домов и мест общественного поль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каждого строения должно быть установлена емкость ( бочка) с водо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чки для хранения воды должны иметь объем не менее 0,2 кв.м. и комплектоваться ведр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каждого жилого строения должен быть установлен ящик для песка, который должен иметь объем не менее 0,5 кв.м. и комплектоваться совковой лопат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ждом жилом строении должен быть огнетушител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расчета на каждое 10 домов необходимо иметь пожарный щит, на котором должны находиться: топор, лом, багор, 2 ведра (кошма, покрывало из негорючего материал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я пож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32:00Z</dcterms:created>
  <dc:creator>арсен</dc:creator>
  <dc:description/>
  <dc:language>en-US</dc:language>
  <cp:lastModifiedBy>gadji</cp:lastModifiedBy>
  <cp:lastPrinted>2018-02-13T08:45:00Z</cp:lastPrinted>
  <dcterms:modified xsi:type="dcterms:W3CDTF">2018-03-29T14:32:00Z</dcterms:modified>
  <cp:revision>2</cp:revision>
  <dc:subject/>
  <dc:title/>
</cp:coreProperties>
</file>